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15 г.  №  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земель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Ленинградской области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е решени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от 24.02.2015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2 ст. 3.3 Федерального закона № 137-ФЗ от 25 октября 2001 года "О введении в действие Земельного кодекса Российской Федерации"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 Внести в Положение о межведомственной земельной комиссии муниципального образования Сертолово Всеволожского муниципального района Ленинградской области, утвержденное решением совета депутатов от 24.02.2015 № 9 согласно приложению № 1 к настоящему решению  (далее - Положение), следующие изменения и дополн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) п. 1.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1. Настоящее Положение определяет компетенцию, вопросы организации деятельности межведомственной земельной комиссии муниципального образования Сертолово Всеволожского муниципального района Ленинградской области (далее - МЗК)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лав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"Общие положения" Положения дополнить пунктами 1.5. -1.7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"1.5. Решения МЗК оформляются протоколом и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отокол МЗК утверждается постановлением администрации МО Сертолово и с этого момента приобретает силу ненормативного правового акта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МЗК является действительным и подлежит исполнению в течение 12 календарных месяцев с момента его вынесения. Если решение МЗК не исполнено в течение этого срока, оно утрачивает юридическую силу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"Полномочия МЗК МО Сертолово" Положения изложить в следующей редакции: "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мпетенция МЗК 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глав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"Права МЗК" Положения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обязанности МЗ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МЗК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представленных документов на их достоверность и соответствие действующему законод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 у заявителей дополнительные документ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вать рабочие группы в целях принятия оперативного обоснованного решения вопросов, относящихся к компетенции МЗ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редставленные заявителями документы в компетентные органы с целью проверки использования земельных участков по целевому назначению, соблюдения земельного, градостроительного, лесного, водного и др.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тавлять главе администрации предложения и давать разъяснения по вопросам, относящимся к компетенции МЗ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к участию в заседании МЗК заявителей, интересы которых затрагиваются решением МЗ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случае мотивированных возражений контролирующих и надзорных органов государственной власти и местного самоуправления вопросы могут быть сняты с повестки дня заседания МЗК и направлены на дорабо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МЗК вправе не согласиться с возражениями если они противоречат действующему законодательству или являются необоснова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МЗК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по вопросам, относящимся к ее компетенции, в соответствии с действующим законодательством в установленный законом с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ротоколы заседания МЗК на утверждение главе Администрации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"Порядок деятельности МЗК" Положения дополнить пунктами 5.7. - 5.10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5.7. Решения МЗК доводятся до сведения заявителей в виде выписки из протокола МЗК, подписанной секретарем МЗК, скрепленной печатью Администрации. В выписке указывается дата ее получения заяв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Протоколы заседаний МЗК направляются соответственно в КУМИ Администрации для подготовки проектов постановлений Администрации об утверждении протоколов МЗК и для направления заявителям выписок из протокола МЗ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Заявитель обращается за выпиской из протокола МЗК соответственно в КУМИ Администрации лично либо через своего представителя, полномочия которого оформлены надлежащим образом. Выписка из протокола направляется заявителю простым письмом по почте только при условии соответствующего письменного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МЗК прекращает свою деятельность на основании постановления Администрации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Абзац первый пункта 5.6.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 целях рассмотрения вопросов на заседании МЗК  Администрацией в срок не позднее, чем за один день до дня проведения заседания, по каждому земельному участку может быть предоставлена следующая информация: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 главу VI. "Оформление протокола заседания МЗК"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6.1. Результаты рассмотрения вопросов и принятые по ним решения оформляются протоколом заседания МЗК, который подписывается всеми членам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токоле заседания МЗК в обязательном порядке отражаютс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сутствующие на заседании члены МЗ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ющий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на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аждый член МЗК вправе изложить особое мнение по рассматриваемому вопросу, которое оформляется в качестве приложения к протоколу заседания, о чем делается отметка в прото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пии протокола, заверенные секретарем, направляются членам МЗК по их заявлению. Подлинный экземпляр хранится в КУМИ администрации МО Сертолово.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 Дополнить Положение главой VII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VII. Обжалование решений МЗ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Решения Комиссии, утвержденные постановлением администрации, могут быть обжалованы заинтересованными лицами в судебном порядке, установленном действующим процессуальным законодательством для оспаривания ненормативных правовых актов органов местного самоуправления."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Петербургский рубеж»,  размещению на официальном сайте администрации МО Сертолово и вступает в силу с момента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      А.П. Верни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4:00Z</dcterms:created>
  <dc:creator>БУХ</dc:creator>
  <dc:description/>
  <cp:keywords/>
  <dc:language>en-US</dc:language>
  <cp:lastModifiedBy>MARIYA</cp:lastModifiedBy>
  <cp:lastPrinted>2015-03-24T11:43:00Z</cp:lastPrinted>
  <dcterms:modified xsi:type="dcterms:W3CDTF">2015-03-25T07:27:00Z</dcterms:modified>
  <cp:revision>18</cp:revision>
  <dc:subject/>
  <dc:title>ПРАВИЛА ОФОРМЛЕНИЯ ДОКУМЕНТОВ</dc:title>
</cp:coreProperties>
</file>